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6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6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30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56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2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9-30T11:35:4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2549</vt:lpwstr>
  </property>
</Properties>
</file>